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РЕЗУЛТАТИ ПИСМЕНОГ ДЕЛА ИСПИТА ИЗ ПРЕДМ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РАЧУНОВОДСТВО  ОДРЖАНОГ 02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.2025.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НА УСМЕНИ ДЕО ИСПИТА ПОЗИВАЈУ СЕ СЛЕДЕЋИ СТУДЕНТИ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30"/>
        <w:gridCol w:w="1505"/>
        <w:gridCol w:w="1980"/>
        <w:gridCol w:w="1978"/>
        <w:gridCol w:w="236"/>
      </w:tblGrid>
      <w:tr>
        <w:trPr>
          <w:trHeight w:val="56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РЕДНИ БРОЈ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БРОЈ ИНДЕКСА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И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ПРЕЗИМ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НАПОМЕ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1/99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ар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ова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  у радове обавиће с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четвртак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октобра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02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ова у Сал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део испита одржаће се према следећем распореду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четвртак, 2. октобра 2025. године  са почетком у 12.30 часова у Сал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испит обавезно понети индекс, испитну пријаву, личну  карту, контни план и хемијску оловку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др Мирослава Петревс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ор струковних студија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02:00Z</dcterms:created>
  <dc:creator>Miroslava</dc:creator>
  <dc:description/>
  <cp:keywords/>
  <dc:language>en-US</dc:language>
  <cp:lastModifiedBy>Miroslava M</cp:lastModifiedBy>
  <cp:lastPrinted>2025-07-03T22:07:00Z</cp:lastPrinted>
  <dcterms:modified xsi:type="dcterms:W3CDTF">2025-10-02T12:08:00Z</dcterms:modified>
  <cp:revision>4</cp:revision>
  <dc:subject/>
  <dc:title/>
</cp:coreProperties>
</file>